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egal agreement between you, the end user, and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c.  BY USING XSPAWN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NEY SOFTWARE, INC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grants to you the right to use the X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(the "SOFTWARE").  You may incorporate the SOFTWAR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f your development except for software of a simila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SPAWN, even if it is designed to support a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not currently supported by XSPAWN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 any such software of y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owned by Whitney Software, Inc.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copies of the SOFTWARE in support of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You may make copies of the SOFTWARE for the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OFTWARE is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ll of the files list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FTWARE is not included with any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all accompanying file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i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does not warrant tha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files will be error-fre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nd performance of the SOFTWARE and accompany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by you.  Should the SOFTWARE or accompanying file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, you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tney Software, Inc.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(including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rising out of the use of or inability to use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files, even if Whitney Software, Inc.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ssibility of such damages)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Agree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: Whitney Software, Inc., P.O. Box 4999, Walnut Creek, CA 94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